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7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Совместные занятия спортом детей и родит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часть родителей не имеет достаточной физкультурной подготовки. 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473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Очень полезной была бы проверка и помощь при выполнении домашних заданий по физкульту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ен выбор цели: взрослые должны знать, что им делать конкретно в данное время года, в применение к возможностям ребенка, тогда и физическое воспитание идет успешне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660" cy="2419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и делового содружества, столь необходимую для решения любых воспитате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приносят следующие положительные результа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ют взаимосвязь родителей и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занятия ребенка вместе с родителями спортом – один из основных аспектов воспит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tDash" w:sz="8" w:space="32" w:color="31849B"/>
        <w:left w:val="dotDash" w:sz="8" w:space="32" w:color="31849B"/>
        <w:bottom w:val="dotDash" w:sz="8" w:space="32" w:color="31849B"/>
        <w:right w:val="dotDash" w:sz="8" w:space="1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5:00Z</dcterms:created>
  <dc:creator>Денис</dc:creator>
  <dc:description/>
  <cp:keywords/>
  <dc:language>en-US</dc:language>
  <cp:lastModifiedBy>user</cp:lastModifiedBy>
  <cp:lastPrinted>2018-01-24T13:53:00Z</cp:lastPrinted>
  <dcterms:modified xsi:type="dcterms:W3CDTF">2018-01-24T05:53:00Z</dcterms:modified>
  <cp:revision>4</cp:revision>
  <dc:subject/>
  <dc:title/>
</cp:coreProperties>
</file>